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7451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1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ту за навчання дітей у міських школах естетичного вихо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32, частини 2 статті 42 Закону України «Про місцеве самоврядування в Україні», частини 2 статті 26 Закону «Про позашкільну освіту», постанови Кабінету Міністрів України від     25 березня 1997 року № 260 «Про встановлення розміру плати за навчання у школах естетичного виховання дітей», розпорядження міського голови від         15 жовтня 2019 року № 443/2019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и від 01 жовтня 2019 року щомісячну плату батьків за навчання дітей у міських школах естетичного виховання у таких розмірах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СМНЗ «Нетішинська міська художня школа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81"/>
      </w:tblGrid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ьо-графічн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оративно-ужитк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 образотворчого мистецтва, що працює на засадах самоокупності, для підготовки до вступу у ВНЗ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43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 образотворчого мистецтва, що працює на засадах самоокупності, для доросли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460,00 грн.;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ПСМНЗ «Нетішинська міська школа мистецтв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81"/>
      </w:tblGrid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ий відділ (баян, акордеон, бандура)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нно-смичк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народного спів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вокал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 гітар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тепіанний відді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 з вивченням фортепіано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ьно-хоровий відділ з вивченням гітари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5,00 грн.;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а, що працює на засадах самоокупності «До-мі-солька»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0</w:t>
            </w:r>
            <w:bookmarkStart w:id="0" w:name="_GoBack"/>
            <w:bookmarkEnd w:id="0"/>
            <w:r>
              <w:rPr>
                <w:sz w:val="28"/>
                <w:szCs w:val="28"/>
              </w:rPr>
              <w:t>,00 г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від плати за навчанн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 із багатодітних сім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 із малозабезпечених сім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ітей-сиріт і дітей, позбавлених батьківського піклуванн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бойових д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навчання дітей у початковому спеціалізованому мистецькому навчальному закладі, звільнених від плати відповідно до пункту 2 цього рішення, встановити плату у такому розмір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вчання на одному інструменті - безкоштовно, а другому та інших - 100 відсотків вартості, передбаченої пунктом 1 цього ріш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вчання на одному відділі - безкоштовно, а другому та інших -         100 відсотків вартості, передбаченої пунктом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ішення виконавчого комітету Нетішинської міської ради від                     18 липня 2019 року № 327/2019 «Про плату за навчання дітей у міських школах естетичного вихова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ішення виконавчого комітету Нетішинської міської ради від                    29 вересня 2019 року № 455/2019 «Про внесення змін до рішення виконавчого комітету міської ради від 18 липня 2019 року № 327/2019 «Про плату за навчання дітей у міських школах естетичного вихован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ішення набирає чинності від 01 жовтня 2019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начальника управління культури виконавчого комітету Нетішинської міської ради Івана Михас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Таня</dc:creator>
  <dc:description/>
  <cp:keywords/>
  <dc:language>en-US</dc:language>
  <cp:lastModifiedBy>Таня</cp:lastModifiedBy>
  <cp:lastPrinted>2019-10-25T08:28:00Z</cp:lastPrinted>
  <dcterms:modified xsi:type="dcterms:W3CDTF">2019-10-25T05:28:00Z</dcterms:modified>
  <cp:revision>10</cp:revision>
  <dc:subject/>
  <dc:title/>
</cp:coreProperties>
</file>